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5 декабря 2014 г.                                    № 207                              ст. Григорьевск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Развитие культуры"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5-2017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Григорьевского сельского поселения от 30 июля 2014 года № 135 "Об утверждении Порядка принятия решения о разработке, формировании, реализации и оценке эффективности реализации муниципальных программ Северского сельского поселения Северского района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муниципальную программу Григорьевского сельского поселения Северского района "Развитие культуры" на 2015-2017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отделу администрации (Святова) предоставить настоящее постановление в общий отдел в пятидневный срок со дня его принятия для размещения на официальном Интернет - портале администрации муниципального образовании Северский район в разделе "Поселение", подразделе "Администрация Григорьевского сельского поселени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Григорьевского сельского поселения (Кришталь) обнародовать настоящее постановление в местах, отведенных для этих ц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выполнением настоящего постановления возложить на заместителя главы администрации Т.Н.Семеня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, но не ранее 1 января 2015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Григорьевского сельского поселения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поселения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В.Я.Карп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25.12.2014 года № 2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Развитие культуры" на 2015-201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Паспорт</w:t>
        <w:br/>
        <w:t xml:space="preserve">муниципальной программы </w:t>
      </w:r>
      <w:r>
        <w:rPr>
          <w:rFonts w:cs="Arial" w:ascii="Arial" w:hAnsi="Arial"/>
          <w:b/>
          <w:color w:val="26282F"/>
        </w:rPr>
        <w:t xml:space="preserve">Григорь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26282F"/>
        </w:rPr>
        <w:t>Северского района</w:t>
      </w:r>
      <w:r>
        <w:rPr>
          <w:rFonts w:cs="Arial" w:ascii="Arial" w:hAnsi="Arial"/>
          <w:b/>
          <w:bCs/>
          <w:color w:val="26282F"/>
        </w:rPr>
        <w:t xml:space="preserve"> "Развитие культуры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"/>
        <w:gridCol w:w="5234"/>
      </w:tblGrid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ригорьевского сельского поселения Северского района "Развитие культуры" (далее муниципальная программа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, финансовый отдел администрации, МБУК «Григорьевская ЦКС»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Развитие централизованной клубной системы»;</w:t>
            </w:r>
          </w:p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</w:rPr>
              <w:t>- «Проведение праздничных мероприятий»;</w:t>
            </w:r>
          </w:p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</w:rPr>
              <w:t>- «Сохранение объектов культурного наследия, находящихся в собственности поселения»;</w:t>
            </w:r>
          </w:p>
          <w:p>
            <w:pPr>
              <w:pStyle w:val="Normal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адровое обеспечение учреждений культуры поселения</w:t>
            </w:r>
          </w:p>
        </w:tc>
      </w:tr>
      <w:tr>
        <w:trPr>
          <w:trHeight w:val="732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 программой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сполнители отдельных мероприятий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 Григорьевского сельского поселения; директор МБУК «Григорьевская ЦКС»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копленного  культурного и духовного потенциала Григорьевского сельского поселения. Обеспечение доступности населения поселения к ценностям и удовлетворение культурных потребностей граждан.  Динамичное развитие</w:t>
            </w:r>
          </w:p>
          <w:p>
            <w:pPr>
              <w:pStyle w:val="ConsPlusNonformat"/>
              <w:widowControl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ения и использования объектов культурного наслед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укреплению материально-технической базы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рограммных массовых и праздничных мероприятий 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показателей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и количество предоставляемых 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участников культурн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лубных формирований и количество участников в них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о участников, принявших участие в конкурсах, фестивалях различного уровня 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и сроки реализации муниципальной программы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2017 годы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  муниципальной программы из средств бюджета Григорьевского сельского поселения составляет 4570,0 тысяч рублей, из них по годам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2015 год –  1510,0 тысяч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30,0 тысяч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530,0  тысяч рублей.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а выполнением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Григорьевского сельского поселения  </w:t>
            </w:r>
          </w:p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Normal"/>
        <w:widowControl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Законе Российской Федерации от 09.10.1992 г. №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оятельная 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Григорье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территории Григорьевского сельского поселения действует муниципальное бюджетное учреждение культуры «Григорьевская централизованная клубная система» в состав, которого входит: Григорьевский дом культуры и сельский дом культуры станицы Ставропольской. Дома культуры расположены в центре населенных пунктов станиц Григорьевской и Ставропольской. Доступ к учреждениям имеют почти все жители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есколько лет существует большая проблема: актовый зал Григорьевского сельского дома культуры находится в аварийном состоянии и требуется капитальный ремонт механики сцены, кровли, замена окон данного учрежд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2013 году на развитие клубной системы поступило -   1334,2 тыс.рублей, в 2014 году предусмотрено -  2184,3 тыс.рубл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произведен монтаж автоматической пожарной сигнализации в здании Григорьевского дома культуры, произведена огнезащитная обработка деревянных конструкций, приобретены огнетуш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полнительно, решением Совета Григорьевского сельского поселения о местном бюджете выделена МБУК «Григорьевская ЦКС» субсидия на иные цели в сумме 138,8 тыс.руб. На эти средства для учреждения культуры были приобретены акустическая система, мотокоса, проведено энергетическое обследование здания дома культуры в ст. Григорьевс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же осуществляется помощь от администрации Григорьевского сельского поселения (предоставление транспорта для участия в выездных мероприятия, приобретение новогодней елки, приз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уществующая материально-техническая база учреждения культуры во многом не отвечает современным требованиям. Имеющиеся технические средства и специальное оборудование  в большинстве своем эксплуатируются с превышением нормативных сроков службы, имеют большой физический износ. Дома культуры нуждаются в техническом переоснащ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МБУК «Григорьевская ЦКС» работают 20 клубных формирований, из них 8 кружков народного творч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учреждениями культуры проводятся народные, календарные праздники и массовые гуляния, посвященные Рождеству, Дню весны и труда, Дню Победы, Дню молодежи России, Дню работников нефтяной и газовой промышленности, Дню семьи, любви и верности и др. Ежегодно проводятся мероприятия в рамках месячника оборонно-массовой и военно-патриотической направленност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го за 2013 год проведено 418 мероприятий, которые посетили 12755 человек.</w:t>
      </w:r>
    </w:p>
    <w:p>
      <w:pPr>
        <w:pStyle w:val="ConsNormal"/>
        <w:widowControl/>
        <w:ind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keepNext w:val="true"/>
        <w:ind w:right="-1" w:firstLine="709"/>
        <w:jc w:val="center"/>
        <w:rPr/>
      </w:pPr>
      <w:r>
        <w:rPr>
          <w:rFonts w:cs="Arial" w:ascii="Arial" w:hAnsi="Arial"/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right="-1" w:firstLine="709"/>
        <w:rPr/>
      </w:pPr>
      <w:r>
        <w:rPr>
          <w:rFonts w:cs="Arial" w:ascii="Arial" w:hAnsi="Arial"/>
        </w:rPr>
        <w:t xml:space="preserve">2.1. Целями и задачами  муниципальной программы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тимизация и модернизация сферы культуры Григорьевского сельского поселения, ее творческое и технологическое совершенств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условий для развития творчества в Григорьевском сельском посел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реализации государственной политики в сфере культуры на территории Григорье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культурного наследия, памятников истории 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инноваций в практику работы учреждений культуры, обусловленных современными требова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частия творческих коллективов поселения во Всероссийских, региональных, районных смотрах, конкурсах, фестивалях, акциях.</w:t>
      </w:r>
    </w:p>
    <w:p>
      <w:pPr>
        <w:pStyle w:val="ConsPlusNonformat"/>
        <w:widowControl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евые показатели муниципальной программы</w:t>
      </w:r>
    </w:p>
    <w:p>
      <w:pPr>
        <w:pStyle w:val="ConsPlusNonformat"/>
        <w:widowControl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9"/>
        <w:gridCol w:w="1635"/>
        <w:gridCol w:w="1062"/>
        <w:gridCol w:w="1244"/>
        <w:gridCol w:w="106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-65"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и количество предоставляемых  услуг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участников культурных мероприятий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лубных формирований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личество участников клубных формирований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5-2017 годы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1080" w:right="-1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nformat"/>
        <w:widowControl/>
        <w:ind w:left="108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 основным направлениям, объемы и источники финансирования приведены в приложении к муниципальной программе.</w:t>
      </w:r>
    </w:p>
    <w:p>
      <w:pPr>
        <w:pStyle w:val="11"/>
        <w:numPr>
          <w:ilvl w:val="0"/>
          <w:numId w:val="0"/>
        </w:numPr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center"/>
        <w:rPr/>
      </w:pPr>
      <w:r>
        <w:rPr>
          <w:rFonts w:cs="Arial" w:ascii="Arial" w:hAnsi="Arial"/>
          <w:b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Финансирование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ъём финансирования муниципальной программы составит всего на 2015 – 2017 годы – 4570,0 тысяч рублей, из них по год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год  –  1510,0 тысяч рублей;</w:t>
      </w:r>
    </w:p>
    <w:p>
      <w:pPr>
        <w:pStyle w:val="Normal"/>
        <w:ind w:left="755" w:hanging="0"/>
        <w:jc w:val="both"/>
        <w:rPr/>
      </w:pPr>
      <w:r>
        <w:rPr>
          <w:rFonts w:cs="Arial" w:ascii="Arial" w:hAnsi="Arial"/>
        </w:rPr>
        <w:t>2016 год – 1530,0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од – 1530,0  тысяч рублей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>Расчёт финансирования произведён на основании проведенного анализа фактически предоставленных средств за период с 2012 по 2014 годы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</w:rPr>
        <w:t>Объем средств местного бюджета, направляемых на финансирование мероприятий муниципальной  программы, подлежит ежегодному уточнению при принятии решения Совета Григорьевского сельского поселения о местном бюджете на соответствующий финансовый го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ind w:left="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Методика оценки эффективности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</w:t>
      </w:r>
      <w:r>
        <w:rPr>
          <w:rFonts w:cs="Arial" w:ascii="Arial" w:hAnsi="Arial"/>
          <w:b/>
          <w:kern w:val="2"/>
        </w:rPr>
        <w:t>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rFonts w:cs="Arial" w:ascii="Arial" w:hAnsi="Arial"/>
          <w:lang w:eastAsia="ko-KR"/>
        </w:rPr>
        <w:t xml:space="preserve">осуществляется с учётом </w:t>
      </w:r>
      <w:r>
        <w:rPr>
          <w:rFonts w:cs="Arial" w:ascii="Arial" w:hAnsi="Arial"/>
        </w:rPr>
        <w:t>количественных и качественных целевых показателей</w:t>
      </w:r>
      <w:r>
        <w:rPr>
          <w:rFonts w:cs="Arial" w:ascii="Arial" w:hAnsi="Arial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Индекс результативности</w:t>
      </w:r>
      <w:r>
        <w:rPr>
          <w:rFonts w:cs="Arial" w:ascii="Arial" w:hAnsi="Arial"/>
        </w:rPr>
        <w:t xml:space="preserve"> муниципальной программы определяется по формулам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>= ∑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– индекс результативности муниципальный программы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ф </w:t>
      </w:r>
      <w:r>
        <w:rPr>
          <w:rFonts w:cs="Arial" w:ascii="Arial" w:hAnsi="Arial"/>
        </w:rPr>
        <w:t>/ R</w:t>
      </w:r>
      <w:r>
        <w:rPr>
          <w:rFonts w:cs="Arial" w:ascii="Arial" w:hAnsi="Arial"/>
          <w:vertAlign w:val="subscript"/>
        </w:rPr>
        <w:t xml:space="preserve">п  </w:t>
      </w:r>
      <w:r>
        <w:rPr>
          <w:rFonts w:cs="Arial" w:ascii="Arial" w:hAnsi="Arial"/>
        </w:rPr>
        <w:t>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/ R</w:t>
      </w:r>
      <w:r>
        <w:rPr>
          <w:rFonts w:cs="Arial" w:ascii="Arial" w:hAnsi="Arial"/>
          <w:vertAlign w:val="subscript"/>
        </w:rPr>
        <w:t xml:space="preserve">ф  </w:t>
      </w:r>
      <w:r>
        <w:rPr>
          <w:rFonts w:cs="Arial" w:ascii="Arial" w:hAnsi="Arial"/>
        </w:rPr>
        <w:t>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ф </w:t>
      </w:r>
      <w:r>
        <w:rPr>
          <w:rFonts w:cs="Arial" w:ascii="Arial" w:hAnsi="Arial"/>
        </w:rPr>
        <w:t>– достигнутый результат целевого значения показа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– плановый результат целевого значения показателя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 показателя рассчитыва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1 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где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Индекс эффективности</w:t>
      </w:r>
      <w:r>
        <w:rPr>
          <w:rFonts w:cs="Arial" w:ascii="Arial" w:hAnsi="Arial"/>
        </w:rPr>
        <w:t xml:space="preserve">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ф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где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– индекс эффективности муниципальной программы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>– индекс результативности муниципальной программы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индикатора – индекс эффективности муниципальной программы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оказател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,9 ≤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 </w:t>
      </w:r>
      <w:r>
        <w:rPr>
          <w:rFonts w:cs="Arial" w:ascii="Arial" w:hAnsi="Arial"/>
        </w:rPr>
        <w:t>≤ 1,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оценка муниципальной программы: высокий уровень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,8 ≤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&lt; 0,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 xml:space="preserve"> &lt; 0,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оценка муниципальной программы: низкий уровень эффективности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/>
      </w:pPr>
      <w:r>
        <w:rPr>
          <w:b/>
          <w:sz w:val="24"/>
          <w:szCs w:val="24"/>
        </w:rPr>
        <w:t xml:space="preserve">Механизм реализации муниципальной программы </w:t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ее управление муниципальной программой осуществляет координатор муниципальной программы – финансовый отдел администрации Григорьевского сельского поселения и МБУК «Григорьевская ЦКС». </w:t>
      </w:r>
    </w:p>
    <w:p>
      <w:pPr>
        <w:pStyle w:val="ConsNormal"/>
        <w:widowControl/>
        <w:ind w:right="-1" w:firstLine="709"/>
        <w:jc w:val="both"/>
        <w:rPr/>
      </w:pPr>
      <w:r>
        <w:rPr>
          <w:sz w:val="24"/>
          <w:szCs w:val="24"/>
        </w:rPr>
        <w:t>Финансовый отдел администр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разработку муниципальной программы, её согласование с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исполнителями, участниками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МБУК «Григорьевская ЦКС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проводит оценку эффективности реализации  муниципальн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иные полномочия, установленные муниципальной программой.</w:t>
      </w:r>
    </w:p>
    <w:p>
      <w:pPr>
        <w:pStyle w:val="ConsNormal"/>
        <w:widowControl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Normal"/>
        <w:widowControl/>
        <w:ind w:left="108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1" w:firstLine="709"/>
        <w:jc w:val="both"/>
        <w:rPr/>
      </w:pPr>
      <w:r>
        <w:rPr>
          <w:sz w:val="24"/>
          <w:szCs w:val="24"/>
        </w:rPr>
        <w:t>В итоге реализации муниципальной программы ожид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ширение и улучшение качества усл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величение числа участников культур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клубных формирования и количества участников в них;</w:t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величение числа участников, принявших участие в конкурсах, фестивалях различного уровня.</w:t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ачальник </w:t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финансового отдела                                             </w:t>
      </w:r>
    </w:p>
    <w:p>
      <w:pPr>
        <w:pStyle w:val="TextBodyIndent"/>
        <w:ind w:right="-1" w:hanging="0"/>
        <w:rPr/>
      </w:pPr>
      <w:r>
        <w:rPr>
          <w:rFonts w:cs="Arial" w:ascii="Arial" w:hAnsi="Arial"/>
          <w:sz w:val="24"/>
        </w:rPr>
        <w:tab/>
        <w:t>М.В.Святова</w:t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к муниципальной программе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Григорье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«Развитие культуры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 2015-2017 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на 2015 – 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18"/>
        <w:gridCol w:w="28"/>
        <w:gridCol w:w="1116"/>
        <w:gridCol w:w="24"/>
        <w:gridCol w:w="1113"/>
        <w:gridCol w:w="24"/>
        <w:gridCol w:w="1134"/>
        <w:gridCol w:w="1137"/>
        <w:gridCol w:w="1096"/>
        <w:gridCol w:w="5132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заказчик мероприятия, ответственный за выполнение мероприятий и получатель субсид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26747929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дпрограмма «Развитие централизованной клубной системы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ыполнение муниципального задания бюджетным учреждениям культуры (в т.ч. укрепление материально-технической базы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дпрограмма «Проведение праздничных мероприятий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бед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емьи, любви и вер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таниц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жилого человек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дпрограмма «Сохранение объектов культурного наследия, находящихся в собственности поселения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таврация и ремонт памятников героям Великой Отечественной вой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дпрограмма «Кадровое обеспечение учреждений культуры поселения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уровня средней заработной пла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ежемесячных денежных выплат стимулирующего характера работникам культу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грам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ового отдела администрации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М.В.Святова</w:t>
      </w:r>
    </w:p>
    <w:p>
      <w:pPr>
        <w:pStyle w:val="TextBodyIndent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355" w:hanging="600"/>
      </w:pPr>
      <w:rPr/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6:00Z</dcterms:created>
  <dc:creator>Вадим</dc:creator>
  <dc:description/>
  <cp:keywords/>
  <dc:language>en-US</dc:language>
  <cp:lastModifiedBy>SamLab.ws</cp:lastModifiedBy>
  <cp:lastPrinted>2014-12-25T17:54:00Z</cp:lastPrinted>
  <dcterms:modified xsi:type="dcterms:W3CDTF">2015-01-28T17:06:00Z</dcterms:modified>
  <cp:revision>2</cp:revision>
  <dc:subject/>
  <dc:title>Приложение</dc:title>
</cp:coreProperties>
</file>